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40"/>
          <w:szCs w:val="40"/>
        </w:rPr>
        <w:t>Terremoto oggi in tempo reale 7 febbraio 2014 ultime notizie diretta scosse aggiornamento sismico.</w:t>
      </w:r>
    </w:p>
    <w:p>
      <w:pPr>
        <w:pStyle w:val="NormaleWeb"/>
        <w:rPr/>
      </w:pPr>
      <w:r>
        <w:rPr/>
        <w:t xml:space="preserve">Scosse di terremoto registrate oggi in data 7 febbraio 2014 dall'Istituto Nazionale di Geofisica e Vulcanologia, la più recente è stata rilevata alle ore 5.21 di questa mattina nel </w:t>
      </w:r>
      <w:r>
        <w:rPr>
          <w:b/>
          <w:bCs/>
        </w:rPr>
        <w:t>Lazio</w:t>
      </w:r>
      <w:r>
        <w:rPr/>
        <w:t xml:space="preserve"> nella Provincia di Rieti, un sisma di lieve entità d magnitudo 2 con ipocentro a circa 9 chilometri di profondità ed epicentro nei pressi dei Monteleone di Spoleto (PG), Leonessa (RI), Cascia (PG), Norcia (PG), Poggiodomo (PG), Polino (TR), Antrodoco (RI), Borbona (RI), Cantalice (RI), Cittareale (RI), Micigliano (RI), Poggio Bustone (RI), Posta (RI). Si segnala anche due scosse di terremoto avvenute in Grecia, eventi sismici di media entità rispettivamente di magnitudo 4.2 e 4.3 con ipocentro a circa 10 chilometri di profondità avvenute alle ore 4.26 di questa notte ed alle 2.21 di questa notte, con epicentro nel Mar Ionio, le scosse sono state percepite in maniera lieve lungo le coste del Sud Italia. Scossa di terremoto avvenuta in Francia alle ore 00.31 di questa notte, un sisma di lieve entità di magnitudo 2 con ipocentro a circa 8.2 </w:t>
      </w:r>
    </w:p>
    <w:p>
      <w:pPr>
        <w:pStyle w:val="NormaleWeb"/>
        <w:rPr/>
      </w:pPr>
      <w:r>
        <w:rPr/>
        <w:t xml:space="preserve">di profondità ed epicentro sulla terraferma. Andiamo a descrivere ora l'attività sismica di ieri 6 febbraio 2014, tutto sommato abbastanza tranquilla, si segnala una scossa di terremoto avvenuta in Grecia, un sisma di media entità di magnitudo 4.6 con ipocentro a circa 6.4 chilometri di profondità ed epicentro nel Mar Ionio avvenuta alle ore 19.20 di ieri pomeriggio. Scossa di terremoto registrata in </w:t>
      </w:r>
      <w:r>
        <w:rPr>
          <w:b/>
          <w:bCs/>
        </w:rPr>
        <w:t>Umbria</w:t>
      </w:r>
      <w:r>
        <w:rPr/>
        <w:t xml:space="preserve"> nella Provincia di Perugia, un sisma di lieve entità di magnitudo 2 con ipocentro a circa 8.5 chilometri di profondità ed epicentro nei pressi dei Comuni di Pietralunga (PG), Apecchio (PU), Cantiano (PU), Piobbico (PU), Gubbio (PG), Montone (PG), Scheggia e Pascelupo (PG), Umbertide (PG). Altra scossa di terremoto registrata nel </w:t>
      </w:r>
      <w:r>
        <w:rPr>
          <w:b/>
          <w:bCs/>
        </w:rPr>
        <w:t>Lazio</w:t>
      </w:r>
      <w:r>
        <w:rPr/>
        <w:t xml:space="preserve"> nella Provincia di Frosinone, un sisma di lieve entità di magnitudo 2.1 con ipocentro a circa 9.6 chilometri di profondità ed epicentro nei pressi dei Comuni di Vallepietra (RM), Filettino (FR), Trevi nel </w:t>
      </w:r>
      <w:r>
        <w:rPr>
          <w:b/>
          <w:bCs/>
        </w:rPr>
        <w:t>Lazio</w:t>
      </w:r>
      <w:r>
        <w:rPr/>
        <w:t xml:space="preserve"> (FR), Affile (RM), Arcinazzo Romano (RM), Jenne (RM), Subiaco (RM), Acuto (FR), Alatri (FR), Anagni (FR), Collepardo (FR), Fiuggi (FR), Fumone (FR), Guarcino (FR), Piglio (FR), Serrone (FR), Torre Cajetani (FR), Trivigliano (FR), Vico nel </w:t>
      </w:r>
      <w:r>
        <w:rPr>
          <w:b/>
          <w:bCs/>
        </w:rPr>
        <w:t>Lazio</w:t>
      </w:r>
      <w:r>
        <w:rPr/>
        <w:t xml:space="preserve"> (FR), Canistro (AQ), Capistrello (AQ), Cappadocia (AQ), Castellafiume (AQ), Civita d'Antino (AQ), Civitella Roveto (AQ), Morino (AQ), Scurcola Marsicana (AQ), Tagliacozzo (AQ). Altra scossa di terremoto registrato alle ore 8.49 di ieri mattina, un sisma di lieve entità di magnitudo 2.9 avvenuto nel </w:t>
      </w:r>
      <w:r>
        <w:rPr>
          <w:b/>
          <w:bCs/>
        </w:rPr>
        <w:t>Lazio</w:t>
      </w:r>
      <w:r>
        <w:rPr/>
        <w:t xml:space="preserve"> nella Provincia di Frosinone con ipocentro a circa 9.6 chilometri di profondità ed epicentro nei pressi dei Comuni di Vallepietra (RM), Filettino (FR), Trevi nel </w:t>
      </w:r>
      <w:r>
        <w:rPr>
          <w:b/>
          <w:bCs/>
        </w:rPr>
        <w:t>Lazio</w:t>
      </w:r>
      <w:r>
        <w:rPr/>
        <w:t xml:space="preserve"> (FR), Affile (RM), Arcinazzo Romano (RM), Jenne (RM), Subiaco (RM), Acuto (FR), Alatri (FR), Anagni (FR), Collepardo (FR), Fiuggi (FR), Fumone (FR), Guarcino (FR), Piglio (FR), Serrone (FR), Torre Cajetani (FR), Trivigliano (FR), Vico nel </w:t>
      </w:r>
      <w:r>
        <w:rPr>
          <w:b/>
          <w:bCs/>
        </w:rPr>
        <w:t>Lazio</w:t>
      </w:r>
      <w:r>
        <w:rPr/>
        <w:t xml:space="preserve"> (FR), Avezzano (AQ), Canistro (AQ), Capistrello (AQ), Cappadocia (AQ), Castellafiume (AQ), Civita d'Antino (AQ), Civitella Roveto (AQ), Morino (AQ), Scurcola Marsicana (AQ), Tagliacozzo (AQ). Altra scossa è stata rilevata in </w:t>
      </w:r>
      <w:r>
        <w:rPr>
          <w:b/>
          <w:bCs/>
        </w:rPr>
        <w:t>Calabria</w:t>
      </w:r>
      <w:r>
        <w:rPr/>
        <w:t xml:space="preserve"> nella Provincia di Reggio </w:t>
      </w:r>
      <w:r>
        <w:rPr>
          <w:b/>
          <w:bCs/>
        </w:rPr>
        <w:t>Calabria</w:t>
      </w:r>
      <w:r>
        <w:rPr/>
        <w:t xml:space="preserve"> alle ore 2.48 di ieri notte, un sisma di lieve entità di magnitudo 2 con ipocentro a circa 10.6 chilometri di profondità ed epicentro nei pressi di Reggio di </w:t>
      </w:r>
      <w:r>
        <w:rPr>
          <w:b/>
          <w:bCs/>
        </w:rPr>
        <w:t>Calabria</w:t>
      </w:r>
      <w:r>
        <w:rPr/>
        <w:t xml:space="preserve"> (RC), Bagaladi (RC), Calanna (RC), Campo Calabro (RC), Cardeto (RC), Fiumara (RC), Laganadi (RC), Montebello Ionico (RC), Motta San Giovanni (RC), San Roberto (RC), Sant'Alessio in Aspromonte (RC), Santo Stefano in Aspromonte (RC), Scilla (RC), Villa San Giovanni (RC), Messina (ME). Altra scossa di terremoto registrata oggi alle ore 1.51 di ieri notte, un sisma di lieve entità di magnitudo 2.3 avvenuto a largo delle Isole Lipari in </w:t>
      </w:r>
      <w:r>
        <w:rPr>
          <w:b/>
          <w:bCs/>
        </w:rPr>
        <w:t>Sicilia</w:t>
      </w:r>
      <w:r>
        <w:rPr/>
        <w:t xml:space="preserve"> con ipocentro a circa 8 chilometri di profondità ed epicentro nei pressi dei Comuni di Leni (ME), Malfa (ME), Santa Marina Salina (ME), Lipari (ME). Altra scossa di terremoto avvenuta alle ore 00.25 di ieri notte in </w:t>
      </w:r>
      <w:r>
        <w:rPr>
          <w:b/>
          <w:bCs/>
        </w:rPr>
        <w:t>Umbria</w:t>
      </w:r>
      <w:r>
        <w:rPr/>
        <w:t xml:space="preserve"> nella Provincia di Perugia, un sisma di lieve entità di magnitudo 2 con ipocentro a circa 9.1 chilometri di profondità ed epicentro nei pressi dei Comuni di Gubbio (PG), Cantiano (PU), Costacciaro (PG), Pietralunga (PG), Scheggia e Pascelupo (PG), Valfabbrica (PG).</w:t>
      </w:r>
    </w:p>
    <w:p>
      <w:pPr>
        <w:pStyle w:val="Heading3"/>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4:00Z</dcterms:created>
  <dc:creator>ottoan1</dc:creator>
  <dc:description/>
  <dc:language>en-US</dc:language>
  <cp:lastModifiedBy>ottoan1</cp:lastModifiedBy>
  <dcterms:modified xsi:type="dcterms:W3CDTF">2014-05-07T06:44:00Z</dcterms:modified>
  <cp:revision>2</cp:revision>
  <dc:subject/>
  <dc:title>Terremoto oggi in tempo reale 3 febbraio 2014 diretta scosse aggiornamento sismico ultime notizie</dc:title>
</cp:coreProperties>
</file>